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ЫЛЬ УНТЕМ » МУНИЦИПАЛ КЫЛДЫТЭТЫСЬ ДЕПУТАТЪЁСЛЭН  КЕНЕШСЫ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637" w:leader="none"/>
          <w:tab w:val="left" w:pos="9005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6 апреля 2016 года </w:t>
        <w:tab/>
        <w:tab/>
        <w:t xml:space="preserve">           № 4</w:t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637" w:leader="none"/>
          <w:tab w:val="left" w:pos="900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дер.Новый  Унтем</w:t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637" w:leader="none"/>
          <w:tab w:val="left" w:pos="9005" w:leader="none"/>
        </w:tabs>
        <w:spacing w:lineRule="exact" w:line="240"/>
        <w:jc w:val="center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before="0" w:after="120"/>
        <w:ind w:left="2237" w:hanging="18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и обеспечении проведения публичных слушаний на территории муниципального образования «Новоунтемское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12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Федеральным зако</w:t>
        <w:softHyphen/>
        <w:t>ном от 06.10.2006 № 131- ФЗ «Об об</w:t>
        <w:softHyphen/>
        <w:t>щих принципах организации местного самоуправления в Российской Феде</w:t>
        <w:softHyphen/>
        <w:t>рации», Уставом муниципального об</w:t>
        <w:softHyphen/>
        <w:t>разования «Новоунтемское», Положе</w:t>
        <w:softHyphen/>
        <w:t>нием «О порядке организации и про</w:t>
        <w:softHyphen/>
        <w:t>ведения публичных слушаний на тер</w:t>
        <w:softHyphen/>
        <w:t xml:space="preserve">ритории муниципального образования «Новоунтемское»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10" w:after="0"/>
        <w:ind w:firstLine="1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рганизовать и обеспечить про</w:t>
        <w:softHyphen/>
        <w:t>ведение публичных слушаний на тер</w:t>
        <w:softHyphen/>
        <w:t>ритории муниципального образова</w:t>
        <w:softHyphen/>
        <w:t xml:space="preserve">ния «Новоунтемское» </w:t>
      </w:r>
      <w:r>
        <w:rPr>
          <w:b/>
        </w:rPr>
        <w:t xml:space="preserve"> </w:t>
      </w:r>
      <w:r>
        <w:rPr>
          <w:sz w:val="24"/>
          <w:szCs w:val="24"/>
        </w:rPr>
        <w:t>по проекту решения  Совете депутатов  МО «Новоунтемское» 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 внесении  изменений  в Устав  муниципального образования  «Новоунтемское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" w:firstLine="120"/>
        <w:jc w:val="both"/>
        <w:rPr/>
      </w:pPr>
      <w:r>
        <w:rPr>
          <w:sz w:val="24"/>
          <w:szCs w:val="24"/>
        </w:rPr>
        <w:t>2.Создать комиссию, ответствен</w:t>
        <w:softHyphen/>
        <w:t>ную за подготовку, проведение пуб</w:t>
        <w:softHyphen/>
        <w:t>личных слушаний и предварительное рассмотрение их результатов в сле</w:t>
        <w:softHyphen/>
        <w:t>дующем составе:</w:t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аров Д.А.  -    председатель  комиссии</w:t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Главатских В.В., Дьяконова Т.Р.</w:t>
      </w:r>
    </w:p>
    <w:p>
      <w:pPr>
        <w:pStyle w:val="Normal"/>
        <w:shd w:fill="FFFFFF" w:val="clear"/>
        <w:ind w:left="1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Поручить председателю  комиссии ответственной за подготовку, проведение публичных  слушаний и предварительное  рассмотрение  их результатов быть  председательствующей  на публичных слушаниях. </w:t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 xml:space="preserve">4. Определить следующее место  и дату проведения  публичных слушаний: 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помещение  Администрации муниципального образования «Новоунтемское» , по адресу: д.Новый Унтем, ул.Октябрьская ,д.12  4 мая   2016 года в 14.00 часов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5 Настоящее  постановление  подлежит  опубликованию в информационном бюллетене «Вестник МО «Новоунтемское» 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«Новоунтемское»                                                                          Д.А.Назаров</w:t>
      </w:r>
    </w:p>
    <w:p>
      <w:pPr>
        <w:pStyle w:val="Heading3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5:00Z</dcterms:created>
  <dc:creator>yntem</dc:creator>
  <dc:description/>
  <cp:keywords/>
  <dc:language>en-US</dc:language>
  <cp:lastModifiedBy>yntem</cp:lastModifiedBy>
  <dcterms:modified xsi:type="dcterms:W3CDTF">2016-04-14T08:36:00Z</dcterms:modified>
  <cp:revision>2</cp:revision>
  <dc:subject/>
  <dc:title>СОВЕТ  ДЕПУТАТОВ</dc:title>
</cp:coreProperties>
</file>